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977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F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A DE TURQUIA, MINISTERIO DE RELACIONES EXTERIORE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s-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AR"/>
        </w:rPr>
      </w:r>
    </w:p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s-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AR"/>
        </w:rPr>
      </w:r>
    </w:p>
    <w:p>
      <w:pPr>
        <w:pStyle w:val="Normal"/>
        <w:ind w:right="-650" w:hanging="0"/>
        <w:jc w:val="center"/>
        <w:rPr>
          <w:rFonts w:ascii="Modern No. 20" w:hAnsi="Modern No. 20" w:cs="Arial"/>
          <w:color w:val="000000"/>
          <w:sz w:val="32"/>
          <w:szCs w:val="32"/>
          <w:lang w:val="fr-FR"/>
        </w:rPr>
      </w:pPr>
      <w:r>
        <w:rPr>
          <w:rFonts w:cs="Arial" w:ascii="Modern No. 20" w:hAnsi="Modern No. 20"/>
          <w:color w:val="000000"/>
          <w:sz w:val="32"/>
          <w:szCs w:val="32"/>
          <w:lang w:val="fr-FR"/>
        </w:rPr>
        <w:t>FORMULARIO DE SOLICITUD DE VISA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  <w:tab/>
        <w:tab/>
        <w:tab/>
      </w:r>
      <w:r>
        <w:rPr>
          <w:rFonts w:cs="Book Antiqua" w:ascii="Book Antiqua" w:hAnsi="Book Antiqua"/>
          <w:b/>
          <w:sz w:val="18"/>
          <w:szCs w:val="18"/>
          <w:lang w:val="en-US"/>
        </w:rPr>
        <w:tab/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"/>
        <w:gridCol w:w="12"/>
        <w:gridCol w:w="898"/>
        <w:gridCol w:w="542"/>
        <w:gridCol w:w="180"/>
        <w:gridCol w:w="50"/>
        <w:gridCol w:w="130"/>
        <w:gridCol w:w="984"/>
        <w:gridCol w:w="816"/>
        <w:gridCol w:w="198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>Apellido(s) (como figura en el pasaporte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ellido(s) de solter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s-AR" w:eastAsia="en-US"/>
              </w:rPr>
              <w:t>SOLO PARA USO OFICIA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s-AR" w:eastAsia="en-US"/>
              </w:rPr>
              <w:t>Başvuru tarihi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s-AR" w:eastAsia="en-US"/>
              </w:rPr>
              <w:t>Kanıtlayıcı Belgel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  <w:t>Geçerli Pasa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li Olanakla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vetiy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Ulaşım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iğ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Viz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Uygun görüld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  <w:t>İstiza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  <w:t>Reddedild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s-AR" w:eastAsia="en-US"/>
              </w:rPr>
              <w:t>SOLO PARA USO OFICIA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Vize Türü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ek Giriş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Çok Giriş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Çift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Amaç Bölümü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uris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icari Tema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Konferans/Semin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Çalışm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ğitim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iğ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fr-FR" w:eastAsia="en-US"/>
              </w:rPr>
              <w:t>Geçerlilik Süresi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fr-FR" w:eastAsia="en-US"/>
              </w:rPr>
              <w:t>İkamet Süresi 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Harç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ormal Tarif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Özel Tarif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Harçsız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Nombre(s) (como figura en el pasaporte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Fecha de nacimiento (día-mes-año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úmero de documento de ident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c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sculino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enino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Lugar de nacimient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Ciudad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>País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Estado civil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Soltero/a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Casado/a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Separado/a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Divorciado/a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Viudo/a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Otro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acionalidad actua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cionalidad al nacer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ombre completo del pad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ombre completo de la mad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ipo de pasaporte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Pasaporte común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Pasaporte diplomático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asaporte de servicio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ocumento de viaje (Convención de 195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asaporte para extranjero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Pasaporte para marinos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tro (por favor indique cuál)………………………………………….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úmero de pasaport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cha de emisión y de vencimi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Lugar donde fue emitido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Si no reside usted en su país de origen, ¿se le permite el regreso al país en que reside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Sí, (número y validez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Ocupación actual y profesió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irección laboral actua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úmero de teléfono/fax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irección de correo electrónico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omicilio del solicitant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úmero de teléfon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irección de correo electrónic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Tipo de visado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Tránsito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Estadía corta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Estadía larga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>. Cantidad de entradas solicitada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Una entrada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Entradas múltiple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Duración de la estadía – Se solicita el visado para: .................... día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¿Alguna vez le ha sido denegado un visado para Turquía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í – Cuándo ……………………………………………..    Dónde 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>¿Alguna vez ha sido deportado de Turquía o se le ha pedido que abandone dicho país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í – Cuándo ……………………………………………..  Dónde 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En caso de tránsito, ¿tiene permiso de entrada para el último país de destino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Sí, válido hasta: …………………………….. Autoridad que lo expidió:……..............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Propósito del viaj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O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Turismo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Trabajo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Cultural/Deportivo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Visita privada (familiares o amigo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Motivos médicos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ros (indíquese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cha de llegada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cha de salid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Frontera de primera entrada o itinerario de tránsit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dio de transporte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 ¿Quién paga los gastos de viaje y los gastos de manutención del solicitante durante su estadía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El solicitante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La(s) persona(s) que lo acogen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La empresa que lo recib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(Indíquese quién y cómo y adjúntese la documentación correspondiente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Nombre de la persona o empresa que lo recibe en Turquía y de la persona de contacto en dicha empresa. Si el solicitante no se encuentra en esta situación, nombre del hotel o dirección temporaria en Turquía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>Dirección                       Número de teléfono/fax              Dirección de correo electrónic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Medios de subsistencia durante la estadí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Dinero en efectivo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Cheques de viajero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Tarjetas de crédito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Alojamiento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Otros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Seguro de viaje y/o seguro médico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cional)  Válido hasta:……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ónyuge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pellido(s)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cionalida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pellido(s) de solter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echa de nacimien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ombre(s)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Lugar de nacimien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Hijos (es obligatorio presentar una solicitud por pasaporte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s-AR" w:eastAsia="en-US"/>
              </w:rPr>
              <w:t>Apellido(s)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s-AR" w:eastAsia="en-US"/>
              </w:rPr>
              <w:t>Nombre(s)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s-AR" w:eastAsia="en-US"/>
              </w:rPr>
              <w:t>Fecha de nacimiento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AR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s-AR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AR" w:eastAsia="en-US"/>
              </w:rPr>
              <w:t xml:space="preserve">Certifico que he leído y comprendido todas las preguntas contenidas en este formulario de solicitud y que a mi leal entender todos los datos que he brindado en este formulario son verdaderos y correctos. Comprendo que la posesión de un visado no me autoriza automáticamente a ingresar a la República de Turquía a mi llegada a la frontera de entrada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A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AR" w:eastAsia="en-US"/>
              </w:rPr>
              <w:t>Si no cumplo con los requerimientos pertinentes estipulados por la Ley turca de pasaportes No: 5682 y con la Ley de residencia y viajes de extranjeros No. 5683, mi entrada será denegada y, en ese caso, no exigiré indemnización alguna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Lugar y fecha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AR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  <w:t xml:space="preserve"> Firma (para los menores de edad, firma del responsable o tutor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s-A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s-AR" w:eastAsia="en-US"/>
              </w:rPr>
            </w:r>
          </w:p>
        </w:tc>
      </w:tr>
    </w:tbl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dern No. 20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45:00Z</dcterms:created>
  <dc:creator>beste.pehlivan</dc:creator>
  <dc:description/>
  <dc:language>en-US</dc:language>
  <cp:lastModifiedBy>Zully</cp:lastModifiedBy>
  <cp:lastPrinted>2006-11-30T09:19:00Z</cp:lastPrinted>
  <dcterms:modified xsi:type="dcterms:W3CDTF">2008-07-03T20:45:00Z</dcterms:modified>
  <cp:revision>2</cp:revision>
  <dc:subject/>
  <dc:title>1</dc:title>
</cp:coreProperties>
</file>